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b/>
          <w:b/>
          <w:caps/>
        </w:rPr>
      </w:pPr>
      <w:r>
        <w:rPr>
          <w:b/>
          <w:caps/>
        </w:rPr>
        <w:t>Пашук В. Е.</w:t>
      </w:r>
    </w:p>
    <w:p>
      <w:pPr>
        <w:pStyle w:val="Normal"/>
        <w:ind w:left="709" w:hanging="0"/>
        <w:jc w:val="both"/>
        <w:rPr/>
      </w:pPr>
      <w:r>
        <w:rPr/>
        <w:t>Гомельский государственный университет им. Ф. Скорины</w:t>
      </w:r>
    </w:p>
    <w:p>
      <w:pPr>
        <w:pStyle w:val="Normal"/>
        <w:ind w:left="709" w:hanging="0"/>
        <w:jc w:val="both"/>
        <w:rPr/>
      </w:pPr>
      <w:r>
        <w:rPr/>
        <w:t>г. Гомель, Беларусь</w:t>
      </w:r>
    </w:p>
    <w:p>
      <w:pPr>
        <w:pStyle w:val="Normal"/>
        <w:tabs>
          <w:tab w:val="clear" w:pos="708"/>
          <w:tab w:val="left" w:pos="2423" w:leader="none"/>
        </w:tabs>
        <w:ind w:left="709" w:hanging="0"/>
        <w:jc w:val="both"/>
        <w:rPr>
          <w:caps/>
        </w:rPr>
      </w:pPr>
      <w:r>
        <w:rPr>
          <w:caps/>
        </w:rPr>
      </w:r>
    </w:p>
    <w:p>
      <w:pPr>
        <w:pStyle w:val="Normal"/>
        <w:ind w:left="709" w:hanging="0"/>
        <w:jc w:val="both"/>
        <w:rPr>
          <w:b/>
          <w:b/>
          <w:caps/>
        </w:rPr>
      </w:pPr>
      <w:r>
        <w:rPr>
          <w:b/>
          <w:caps/>
        </w:rPr>
        <w:t>проблема патриотизма в преподавании географических дисциплин</w:t>
      </w:r>
    </w:p>
    <w:p>
      <w:pPr>
        <w:pStyle w:val="Normal"/>
        <w:jc w:val="both"/>
        <w:rPr>
          <w:b/>
          <w:b/>
          <w:caps/>
        </w:rPr>
      </w:pPr>
      <w:r>
        <w:rPr>
          <w:b/>
          <w:caps/>
        </w:rPr>
      </w:r>
    </w:p>
    <w:p>
      <w:pPr>
        <w:pStyle w:val="Normal"/>
        <w:jc w:val="both"/>
        <w:rPr/>
      </w:pPr>
      <w:r>
        <w:rPr>
          <w:b/>
          <w:caps/>
        </w:rPr>
        <w:tab/>
      </w:r>
      <w:r>
        <w:rPr/>
        <w:t>Цель высшего образования – подготовка высококвалифицированных и идейно подготовленных специалистов. В эпоху глобализации идейная подготовка предполагает формирование гуманистических и экологических убеждений, интернациональных по сути и в то же время основанных на национальных традициях. Каждая научная школа неизбежно опирается на патриотические императивы, иначе – она будет утрачивать самобытность. Вот здесь и важно определить необходимость патриотического воспитания в образовательном процессе.</w:t>
      </w:r>
    </w:p>
    <w:p>
      <w:pPr>
        <w:pStyle w:val="Normal"/>
        <w:jc w:val="both"/>
        <w:rPr/>
      </w:pPr>
      <w:r>
        <w:rPr/>
        <w:tab/>
        <w:t>Наибольшая ответственность за пропаганду патриотических идей принадлежит общественным наукам и научным дисциплинам. Среди географических наук таковыми являются социально-экономическая география (СЭГ) и ее структурные подразделения (социальная география, география мирового хозяйства, география населения, культурная география, политическая география и др.).</w:t>
      </w:r>
    </w:p>
    <w:p>
      <w:pPr>
        <w:pStyle w:val="Normal"/>
        <w:jc w:val="both"/>
        <w:rPr/>
      </w:pPr>
      <w:r>
        <w:rPr/>
        <w:tab/>
        <w:t xml:space="preserve">Подготовка специалистов-географов в вузах Беларуси включает изучение цикла экономико-географических и вспомогательных дисциплин, а также дисциплин специализации: мировая СЭГ, страновая, отечественная, региональная СЭГ, политическая география, география населения, учение о ТПК, введение в СЭГ, теория СЭГ и др. В отличие от предметов естественно-географической направленности, воспитывающих патриотические чувства к богатствам родной природы, экономическая география дает реальную картину социально-экономического развития стран и регионов мира, в том числе и страны проживания. К сожалению, не всегда просматриваются привлекательные характеристики (как стран зарубежных, так и родного Отечества). </w:t>
      </w:r>
    </w:p>
    <w:p>
      <w:pPr>
        <w:pStyle w:val="Normal"/>
        <w:ind w:firstLine="709"/>
        <w:jc w:val="both"/>
        <w:rPr/>
      </w:pPr>
      <w:r>
        <w:rPr/>
        <w:t>В отличие от политики, наука, как форма общественного сознания, должна отражать реальную действительность беспристрастно. Система преподавания научных знаний должна опираться на информацию достоверную. В отличие от политической пропаганды, культуры и искусства, наука и ее преподавание не нуждаются в приукрашиваниях, смещениях акцентов, двойных стандартах, в «квасном патриотизме» (как, кстати, и в «революционном мазохизме» – из принципа «чем хуже, тем лучше»).</w:t>
      </w:r>
    </w:p>
    <w:p>
      <w:pPr>
        <w:pStyle w:val="Normal"/>
        <w:jc w:val="both"/>
        <w:rPr/>
      </w:pPr>
      <w:r>
        <w:rPr/>
        <w:tab/>
        <w:t>В том и состоит ценность научной информации, что она дает проверенные факты и их обоснованный анализ. В то же время методология любой науки не однозначна. Исходя из мировоззренческих представлений (в области философии, экономической теории и политологии), научные и педагогические работники осуществляют свою деятельность, руководствуясь императивами, принципами и идейными гипотезами, соответственно своему мировосприятию. Как правило, это мировосприятие выражается в определенных идеологических установках. В связи с этим формируются национальные, корпоративные и нередко построенные на классовой основе научные школы.</w:t>
      </w:r>
    </w:p>
    <w:p>
      <w:pPr>
        <w:pStyle w:val="Normal"/>
        <w:jc w:val="both"/>
        <w:rPr/>
      </w:pPr>
      <w:r>
        <w:rPr/>
        <w:tab/>
        <w:t xml:space="preserve">При этом необходимо возникает потребность воспитания адептов научных школ. Вот здесь и приходится прибегать к патриотическим чувствам и к патриотическим императивам, ибо, утрачивая их, можно утратить самобытность, то есть свою суть, сколь бы истинной она ни представлялась. </w:t>
      </w:r>
    </w:p>
    <w:p>
      <w:pPr>
        <w:pStyle w:val="Normal"/>
        <w:jc w:val="both"/>
        <w:rPr/>
      </w:pPr>
      <w:r>
        <w:rPr/>
        <w:tab/>
        <w:t xml:space="preserve">Даже занимаясь исследованиями в естественнонаучной области, «наступая на горло собственной песне», специалист не может не ставить перед собой вопрос, ради кого (чего) проводится его исследование. При этом, как практикующий врач, руководствующийся принципом «не навреди», здравомыслящий исследователь (ученый, педагог) должен помнить святую свою задачу «сеять разумное, доброе, вечное». А решение этой задачи целиком находится в плоскости патриотических идей. </w:t>
      </w:r>
    </w:p>
    <w:p>
      <w:pPr>
        <w:pStyle w:val="Normal"/>
        <w:ind w:firstLine="709"/>
        <w:jc w:val="both"/>
        <w:rPr/>
      </w:pPr>
      <w:r>
        <w:rPr/>
        <w:t xml:space="preserve">Только осуществляя свою деятельность в интересах своего народа, черпая силы из источника народной мудрости (как и от родной земли и ее родников – подобно мифологическому Антею), можно быть уверенным в своей правоте.  Вспоминая опять же классика («Поэтом можешь ты не быть…»), представляется, что только таким образом должна восприниматься проблема патриотизма, и  – соответственно – рассматриваться пути ее решения в преподавании географических дисциплин.       </w:t>
      </w:r>
    </w:p>
    <w:p>
      <w:pPr>
        <w:pStyle w:val="Normal"/>
        <w:ind w:firstLine="709"/>
        <w:jc w:val="both"/>
        <w:rPr/>
      </w:pPr>
      <w:r>
        <w:rPr/>
      </w:r>
    </w:p>
    <w:p>
      <w:pPr>
        <w:pStyle w:val="Normal"/>
        <w:ind w:firstLine="709"/>
        <w:jc w:val="both"/>
        <w:rPr/>
      </w:pPr>
      <w:r>
        <w:rPr/>
      </w:r>
    </w:p>
    <w:p>
      <w:pPr>
        <w:pStyle w:val="Normal"/>
        <w:tabs>
          <w:tab w:val="clear" w:pos="708"/>
          <w:tab w:val="left" w:pos="993" w:leader="none"/>
        </w:tabs>
        <w:ind w:firstLine="709"/>
        <w:jc w:val="both"/>
        <w:rPr/>
      </w:pPr>
      <w:r>
        <w:rPr/>
        <w:t>Опубликовано в сборнике материалов III Международной научно-практической конференции «Непрерывное географическое образование: новые технологии в системе высшей и средней школы» (21-2 апреля 2011 года)</w:t>
      </w:r>
    </w:p>
    <w:p>
      <w:pPr>
        <w:pStyle w:val="Normal"/>
        <w:rPr/>
      </w:pPr>
      <w:r>
        <w:rPr/>
      </w:r>
    </w:p>
    <w:p>
      <w:pPr>
        <w:pStyle w:val="Normal"/>
        <w:ind w:firstLine="709"/>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279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27</Words>
  <Characters>3575</Characters>
  <CharactersWithSpaces>4194</CharactersWithSpaces>
  <Paragraphs>8</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8:03:00Z</dcterms:created>
  <dc:creator>Seven</dc:creator>
  <dc:description/>
  <dc:language>en-US</dc:language>
  <cp:lastModifiedBy>Seven</cp:lastModifiedBy>
  <dcterms:modified xsi:type="dcterms:W3CDTF">2012-05-17T18: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